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scription Form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 Participer au maintien du lien social et prévenir les situations de conflits ou de dysfonctionnement par une présence active 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 Module harcèlement et racket »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493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5.9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ttre d’engagement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postulant à la formation du CCP1 du Titre Professionnel Agent de Médiation, Information, Services (AMIS) 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L’employeur s’engage à mettre en place les conditions nécessaires permettant à son salarié d’assister à l’ensemble des journées de formation, selon le calendrier proposé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salarié inscrit en formation s’engage à être assidu pendant toute la durée de la formation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73660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5.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on Employeu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de la structure : </w:t>
        <w:tab/>
        <w:tab/>
        <w:tab/>
        <w:tab/>
        <w:tab/>
        <w:tab/>
        <w:t>Adresse 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 du responsable légal 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 :</w:t>
        <w:tab/>
        <w:tab/>
        <w:tab/>
        <w:tab/>
        <w:tab/>
        <w:tab/>
        <w:tab/>
        <w:tab/>
        <w:t>Téléphone 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éro ICOM (uniformation) 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on Salarié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 – Prénom 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Date de naissance 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° Sécurité Sociale 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 de contrat :</w:t>
        <w:tab/>
        <w:tab/>
        <w:tab/>
        <w:tab/>
        <w:tab/>
        <w:tab/>
        <w:t>Fonction :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 :</w:t>
        <w:tab/>
        <w:tab/>
        <w:tab/>
        <w:tab/>
        <w:tab/>
        <w:tab/>
        <w:tab/>
        <w:tab/>
        <w:t>Téléphone 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de prise de poste :</w:t>
        <w:tab/>
        <w:tab/>
        <w:tab/>
        <w:tab/>
        <w:tab/>
        <w:t>Niveau d’étude 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eu d’exercice 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it à …………………….   Le ……/……./……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055</wp:posOffset>
                </wp:positionH>
                <wp:positionV relativeFrom="paragraph">
                  <wp:posOffset>44450</wp:posOffset>
                </wp:positionV>
                <wp:extent cx="150939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Signature du dire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de la stru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szCs w:val="14"/>
                              </w:rPr>
                              <w:t>(Nom – Prén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3.45pt;mso-wrap-distance-left:9.05pt;mso-wrap-distance-right:9.05pt;mso-wrap-distance-top:0pt;mso-wrap-distance-bottom:0pt;margin-top:3.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Signature du dire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de la stru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szCs w:val="14"/>
                        </w:rPr>
                        <w:t>(Nom – Prén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34925</wp:posOffset>
                </wp:positionV>
                <wp:extent cx="1509395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Signature du salar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szCs w:val="14"/>
                              </w:rPr>
                              <w:t>(Nom – Prén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3.45pt;mso-wrap-distance-left:9.05pt;mso-wrap-distance-right:9.05pt;mso-wrap-distance-top:0pt;mso-wrap-distance-bottom:0pt;margin-top:2.7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Signature du salari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szCs w:val="14"/>
                        </w:rPr>
                        <w:t>(Nom – Prén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sz w:val="16"/>
        <w:szCs w:val="16"/>
      </w:rPr>
      <w:t>12, rue du 14 Juillet - 3</w:t>
    </w:r>
    <w:r>
      <w:rPr>
        <w:rFonts w:cs="Verdana" w:ascii="Verdana" w:hAnsi="Verdana"/>
        <w:sz w:val="16"/>
        <w:szCs w:val="16"/>
        <w:vertAlign w:val="superscript"/>
      </w:rPr>
      <w:t>ème</w:t>
    </w:r>
    <w:r>
      <w:rPr>
        <w:rFonts w:cs="Verdana" w:ascii="Verdana" w:hAnsi="Verdana"/>
        <w:sz w:val="16"/>
        <w:szCs w:val="16"/>
      </w:rPr>
      <w:t xml:space="preserve"> étage - BP 80 691 - 97336 Cayenne Cedex.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bCs/>
        <w:sz w:val="16"/>
        <w:szCs w:val="16"/>
      </w:rPr>
      <w:t>Tél. : 05 94 28 79 43 - Fax : 05 94 28 79 44.</w:t>
    </w:r>
  </w:p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Courriel : </w:t>
    </w:r>
    <w:hyperlink r:id="rId1">
      <w:r>
        <w:rPr>
          <w:rStyle w:val="InternetLink"/>
          <w:rFonts w:cs="Verdana" w:ascii="Verdana" w:hAnsi="Verdana"/>
          <w:bCs/>
          <w:sz w:val="16"/>
          <w:szCs w:val="16"/>
        </w:rPr>
        <w:t>comptabilite.crpvguyane@gmail.com</w:t>
      </w:r>
    </w:hyperlink>
  </w:p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bCs/>
        <w:color w:val="7ED329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Site internet : </w:t>
    </w:r>
    <w:hyperlink r:id="rId2">
      <w:r>
        <w:rPr>
          <w:rStyle w:val="InternetLink"/>
          <w:rFonts w:cs="Verdana" w:ascii="Verdana" w:hAnsi="Verdana"/>
          <w:bCs/>
          <w:color w:val="7ED329"/>
          <w:sz w:val="16"/>
          <w:szCs w:val="16"/>
        </w:rPr>
        <w:t>www.crpv-guyane.org</w:t>
      </w:r>
    </w:hyperlink>
  </w:p>
  <w:p>
    <w:pPr>
      <w:pStyle w:val="Footer"/>
      <w:jc w:val="center"/>
      <w:rPr/>
    </w:pPr>
    <w:r>
      <w:rPr>
        <w:rFonts w:cs="Verdana" w:ascii="Verdana" w:hAnsi="Verdana"/>
        <w:bCs/>
        <w:sz w:val="16"/>
        <w:szCs w:val="16"/>
      </w:rPr>
      <w:t>Siret : 443 801 485 00022   ;   APE : 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86995</wp:posOffset>
          </wp:positionV>
          <wp:extent cx="1420495" cy="7562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6145" cy="906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ditable">
    <w:name w:val="edi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tabilite.crpvguyane@gmail.com" TargetMode="External"/><Relationship Id="rId2" Type="http://schemas.openxmlformats.org/officeDocument/2006/relationships/hyperlink" Target="http://www.crpv-guya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0:00Z</dcterms:created>
  <dc:creator>Lenovo</dc:creator>
  <dc:description/>
  <cp:keywords/>
  <dc:language>en-US</dc:language>
  <cp:lastModifiedBy>Eloïse Marrec</cp:lastModifiedBy>
  <cp:lastPrinted>2021-05-28T12:22:00Z</cp:lastPrinted>
  <dcterms:modified xsi:type="dcterms:W3CDTF">2021-07-05T14:39:00Z</dcterms:modified>
  <cp:revision>6</cp:revision>
  <dc:subject/>
  <dc:title> </dc:title>
</cp:coreProperties>
</file>